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8" w:firstLine="142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80"/>
        <w:ind w:right="-9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高效机房技术发展与应用论坛会议日程</w:t>
      </w:r>
    </w:p>
    <w:p>
      <w:pPr>
        <w:pStyle w:val="Normal"/>
        <w:spacing w:lineRule="atLeast" w:line="300" w:before="93" w:after="0"/>
        <w:ind w:left="-1277" w:right="-567" w:hanging="141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时</w:t>
      </w:r>
      <w:r>
        <w:rPr>
          <w:rFonts w:ascii="宋体" w:hAnsi="宋体" w:cs="宋体"/>
          <w:szCs w:val="21"/>
        </w:rPr>
        <w:t>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日报到） 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地点：温州市永嘉铂尔曼酒店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8"/>
        <w:gridCol w:w="7229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     容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</w:t>
            </w:r>
            <w:r>
              <w:rPr>
                <w:rFonts w:cs="宋体" w:ascii="宋体" w:hAnsi="宋体"/>
                <w:color w:val="000000"/>
                <w:szCs w:val="21"/>
              </w:rPr>
              <w:t>00-2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报到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17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ECS</w:t>
            </w:r>
            <w:r>
              <w:rPr>
                <w:rFonts w:ascii="宋体" w:hAnsi="宋体" w:cs="宋体"/>
                <w:color w:val="000000"/>
                <w:szCs w:val="21"/>
              </w:rPr>
              <w:t>《高效空调制冷机房系统评价标准》第二次工作会议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AHVAC</w:t>
            </w:r>
            <w:r>
              <w:rPr>
                <w:rFonts w:ascii="宋体" w:hAnsi="宋体" w:cs="宋体"/>
                <w:color w:val="000000"/>
                <w:szCs w:val="21"/>
              </w:rPr>
              <w:t>青委会工作会议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幕主持：王东青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AHVAC</w:t>
            </w: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致辞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环能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建科环能科技有限公司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副院长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路宾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海凯泉泵业（集团）有限公司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总裁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林凯文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论坛主持：陈祖铭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AHVAC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副理事长</w:t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南理工大学建设设计研究院有限公司 副总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红霞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AHVAC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副理事长</w:t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讯邮电咨询设计院有限公司 专业总工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绿色高效制冷行动背景下高效机房的发展趋势探讨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中国建筑科学研究院建筑环境与能源研究院副院长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宾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暖通空调用泵的性能提升》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海凯泉泵业（集团）建筑泵分厂 总工程师  施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勇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城市轨道交通暖通若干热点问题探讨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铁第四勘察设计院集团有公司城地院副总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车轮飞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基于智能引擎的智慧供热关键技术及工程应用》</w:t>
            </w:r>
          </w:p>
          <w:p>
            <w:pPr>
              <w:pStyle w:val="Normal"/>
              <w:tabs>
                <w:tab w:val="clear" w:pos="420"/>
                <w:tab w:val="left" w:pos="9383" w:leader="none"/>
              </w:tabs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哈尔滨工业大学副教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导  周志刚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装配式制冷机房典型应用案例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中国设备管理协会装配式建筑产业发展中心副主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李洪树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央空调高效机房的解决方案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联江森绿色科技有限公司总经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衡思泽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8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效制冷机房智慧运维管理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</w:rPr>
              <w:t>中国建筑科学研究院智慧能源与云数据研究中心主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曹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勇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00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泉工厂参观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交流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凯泉泵业欢迎晚宴</w:t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注：如会议日程发生变更，以当日会议“日程安排”为准。</w:t>
      </w:r>
    </w:p>
    <w:p>
      <w:pPr>
        <w:pStyle w:val="Normal"/>
        <w:spacing w:lineRule="auto" w:line="360"/>
        <w:ind w:left="-288" w:firstLine="142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600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99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UserStyle1">
    <w:name w:val="UserStyle_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serStyle3">
    <w:name w:val="UserStyle_3"/>
    <w:qFormat/>
    <w:rPr/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1:00Z</dcterms:created>
  <dc:creator>liwei</dc:creator>
  <dc:description/>
  <dc:language>en-US</dc:language>
  <cp:lastModifiedBy>李月华</cp:lastModifiedBy>
  <cp:lastPrinted>2020-12-04T09:22:00Z</cp:lastPrinted>
  <dcterms:modified xsi:type="dcterms:W3CDTF">2020-12-04T09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